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5: Ethnic Minority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Immigration was slowed by restrictive legislation in 1921 through midcentury but increased steadily thereafter. Between 1990 and 2003 approximately 18 million legal immigrants were admitted. Of 33.3 million foreign-born people counted in Census Bureau’s 2003 American Committee Survey, 94% lived in metropolitan areas (117).</w:t>
      </w:r>
    </w:p>
    <w:p>
      <w:pPr>
        <w:pStyle w:val="Normal"/>
        <w:rPr/>
      </w:pPr>
      <w:r>
        <w:rPr/>
        <w:t xml:space="preserve">ii.  </w:t>
      </w:r>
      <w:r>
        <w:rPr>
          <w:i/>
        </w:rPr>
        <w:t>Ethnicity</w:t>
      </w:r>
      <w:r>
        <w:rPr/>
        <w:t xml:space="preserve"> refers to a quality of experience based on attachment to culturally distinguishable group while </w:t>
      </w:r>
      <w:r>
        <w:rPr>
          <w:i/>
        </w:rPr>
        <w:t>minority group</w:t>
      </w:r>
      <w:r>
        <w:rPr/>
        <w:t xml:space="preserve"> identifies a group whose members share a subordinate political position marked by systematic disadvantage and degree of powerlessness as well as a conscious conception of themselves as a distinct group(118-122).</w:t>
      </w:r>
    </w:p>
    <w:p>
      <w:pPr>
        <w:pStyle w:val="Normal"/>
        <w:rPr/>
      </w:pPr>
      <w:r>
        <w:rPr/>
        <w:t xml:space="preserve">iii.  Prejudice is ideological support the legitimates maltreatment of minorities (12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For most 19</w:t>
      </w:r>
      <w:r>
        <w:rPr>
          <w:vertAlign w:val="superscript"/>
        </w:rPr>
        <w:t>th</w:t>
      </w:r>
      <w:r>
        <w:rPr/>
        <w:t xml:space="preserve"> and early 20</w:t>
      </w:r>
      <w:r>
        <w:rPr>
          <w:vertAlign w:val="superscript"/>
        </w:rPr>
        <w:t>th</w:t>
      </w:r>
      <w:r>
        <w:rPr/>
        <w:t xml:space="preserve"> century immigrants primary problem of adjustment was transitioning from a rural to urban way of life, rather than from a European to an American culture (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Ethnic boundaries come to enclose “discovered identities”, the discovery by a group of people that they constitute a category in the minds of others that has not previously existed in their own system of classification (1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The dramatic increase in immigration of Jews from Eastern Europe in 1880s resulted in the establishment of ghettos in major cities. These may be seen as “voluntary ghettos” (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Permanent political organizations that coordinated nomination and election of government officials through systematic distribution of patronage in exchange first support at election time were called party political machines (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“The popular complaint of the day… that America has an immigration problem,’ coded language for the arrival to many brown skinned people” (143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3:00Z</dcterms:created>
  <dc:creator>Saul</dc:creator>
  <dc:description/>
  <dc:language>en-US</dc:language>
  <cp:lastModifiedBy>Saul</cp:lastModifiedBy>
  <dcterms:modified xsi:type="dcterms:W3CDTF">2011-10-10T03:23:00Z</dcterms:modified>
  <cp:revision>2</cp:revision>
  <dc:subject/>
  <dc:title/>
</cp:coreProperties>
</file>